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5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  <w:u w:val="single" w:color="8080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คำขออนุญาตก่อสร้างอาค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  <w:u w:val="single" w:color="808080"/>
              </w:rPr>
              <w:t>ดัดแปลงอาคารหรือรื้อถอน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คำขอใบอนุญา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การก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softHyphen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้อถอนอาคาร   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จ้าของอาคารในโฉนดที่ดิ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284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ผังบริเวณ  แบบแปลน  รายการประกอบแบแปลน  และรายการคำนวณที่แนบมาพร้อม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1"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ควบคุมงาน  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ผู้ออกแบบและคำนวณ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ล้วเสร็จ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นับตั้งแต่วันที่ได้รับใบ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คำขอนี้  ข้าพเจ้าได้แนบเอกสารหลักฐานต่าง ๆ ดังต่อไปนี้  มาด้วยแล้ว คือ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บริเวณ  แบบแปลน  รายการประกอบแบบแปล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ชุดล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การคำนว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สาธารณะ  อาคารพิเศษหรืออาคาร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ด้วยวัตถุถาวรและวัตถุทนไฟเป็นส่วนใหญ่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เป็นตัวแทนของเจ้าของอาค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ตัวแทนเจ้าของอาคาร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แสดงความยินยอมและรับรองของผู้ออกแบบและคำนวณอาคาร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สำเนาใบอนุญาตเป็นผู้ประกอบวิชาชีพวิศวกรรมควบคุมหรือวิชาชีพสถาปัตยกรรมควบคุม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อาคารที่มีลักษณะ ขนาด อยู่ในประเภทเป็นวิชาชีพวิศวกรรมควบคุม หรือวิชาชีพสถาปัตยกรรมควบคุม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ภาพถ่ายโฉนดที่ดิน 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 และหนังสือแสดงความยินยอมของเจ้าของที่ดิ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ผู้ควบคุมงา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กรณีที่เป็นอาคารที่เป็นลักษณะ  ขนาด  อยู่ในประเภทเป็นวิชาชีพวิศวกรรมควบคุม  หรือวิชาชีพสถาปัตยกรรมควบคุม  แล้วแต่กรณ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(2)  </w:t>
      </w:r>
      <w:r>
        <w:rPr>
          <w:rFonts w:ascii="TH SarabunIT๙" w:hAnsi="TH SarabunIT๙" w:cs="TH SarabunIT๙"/>
          <w:sz w:val="28"/>
          <w:sz w:val="28"/>
        </w:rPr>
        <w:t>ใส่</w:t>
      </w:r>
      <w:r>
        <w:rPr>
          <w:rFonts w:ascii="TH SarabunPSK" w:hAnsi="TH SarabunPSK" w:cs="TH SarabunPSK"/>
          <w:sz w:val="28"/>
          <w:sz w:val="28"/>
        </w:rPr>
        <w:t xml:space="preserve">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นช่องหน้า ข้อความ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หมายเหตุของ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ะต้องแจ้งให้ผู้ขออนุญาตทราบว่า  จะอนุญาตหรือไม่อนุญาตหรือขยายเวลาภายใน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ผู้ขออนุญาตได้รับชำระค่าธรรมเนียมใบอนุญา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และค่าธรรมเนียมการตรวจแบบแปล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รวมทั้งสิ้น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ออกใบอนุญาตแล้ว  เล่ม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ฉบับ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รายการเอกสารประกอบคำขออนุญาตก่อสร้าง  ดัดแปลง  รื้อถอนอาค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1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อนุญาตก่อสร้าง  ดัดแปลง  รื้อถอนอาค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1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อาคาร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ชิดแนวเขตที่ดินจากเจ้าของที่ดินข้าง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สถาปัตยกรรมควบ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ำ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สถาปนิกผู้ควบคุ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กอบแบบหรือรายการ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ชิดแนวเขต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อาคารมีขนาดอยู่ใน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วิศวกรรมหรือ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แล้วแต่กรณีพร้อมภาพถ่าย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ู้ใดก่อสร้าง  ดัดแปลง  รื้อถอน  หรือเคลื่อนย้ายอาคารก่อนได้รับอนุญาตจากเจ้าพนักงานท้องถิ่นต้องระวางโทษจำคุกไม่เกินสามเดือน  ปรับไม่เกินหกหมื่นบาทหรือทั้งจำทั้งป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ของผู้ดำเนินการต้องระวางโทษเป็นสองเท่าของโทษที่บัญญัติไว้สำหรับความผิดนั้น ๆ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อันเกี่ยวกับอาคารเพื่อพาณิชยกรรม  อุตสาหกรรม  การศึกษา  หรือสาธารณสุข  หรือเป็นการกระทำในทางการค้า  เพื่อให้เช่า ให้เช่าซื้อ  ขายหรือจำหน่าย โดยมีค่าตอบแทนซึ่งอาคารใดผู้กระทำต้องระวางโทษ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ำคุกไม่เกินสองปี  หรือปรับเป็นสิบเท่าของโทษที่บัญญัติไว้  สำหรับความผิดนั้น ๆ หรือทั้งจำทั้งปรั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ให้ทำการก่อสร้าง  ดัดแปลง  รื้อถอน  หรือเคลื่อนย้ายอาคารมีระยะกำหนดเวลาจำกัดให้ใช้ได้ตามระยะเวลาที่กำหนดในใบอนุญาต  ถ้าผู้ได้รับใบอนุญาตประสงค์จะขอต่อใบอนุญาต จะต้องยื่นคำขอต่อใบอนุญาต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59" w:right="425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9:00Z</dcterms:created>
  <dc:creator>xp</dc:creator>
  <dc:description/>
  <dc:language>en-US</dc:language>
  <cp:lastModifiedBy>KKD Windows Se7en V1</cp:lastModifiedBy>
  <cp:lastPrinted>2013-11-08T16:28:00Z</cp:lastPrinted>
  <dcterms:modified xsi:type="dcterms:W3CDTF">2014-05-15T02:19:00Z</dcterms:modified>
  <cp:revision>2</cp:revision>
  <dc:subject/>
  <dc:title>แบบ  ข</dc:title>
</cp:coreProperties>
</file>